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228"/>
        <w:gridCol w:w="1032"/>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BAKANLIĞI</w:t>
            </w:r>
          </w:p>
        </w:tc>
      </w:tr>
      <w:tr>
        <w:trPr>
          <w:trHeight w:val="232"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NDIĞI ÜNVA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Demet Turan</cp:lastModifiedBy>
  <cp:lastPrinted>2008-11-05T14:39:00Z</cp:lastPrinted>
  <dcterms:modified xsi:type="dcterms:W3CDTF">2024-02-23T08:05:00Z</dcterms:modified>
  <cp:revision>4</cp:revision>
  <dc:subject/>
  <dc:title>EK-B</dc:title>
</cp:coreProperties>
</file>